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VO DEL FORMULARIO F. 16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CIÓN DE COSTOS INCREMENTALES DEL EJERCICIO A PRESUPU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tener información en pesos de los créditos presupuestarios previstos por las jurisdicciones o entidades para atender los costos incrementales en el año a presupuestar, como consecuencia de nuevas categorías programáticas, como así también los costos incrementales de las categorías programáticas que son continuidad de ejercici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 información será suministrada al nivel de finalidad, función, programa o categoría equivalente, subprograma, proyecto, actividad u obra, desagregando por inciso, partida principal, parcial y subparcial, de acuerdo a lo descripto en el Clasificador Presupuestario y normas correspondientes e identificando, de igual forma, la ubicación geográfica, así como el tipo de moneda y la fuente de financiamiento de los créditos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datos requeridos serán registrados por los responsables de los programas o categorías presupuestarias equivalentes, subprogramas, proyectos, actividades u obras, con asistencia de los servicios administrativos jurisdiccionales, atendiendo las particularidades de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TRIBUCIO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0" w:hanging="1418"/>
        <w:jc w:val="both"/>
        <w:rPr/>
      </w:pPr>
      <w:r>
        <w:rPr/>
        <w:t>Original:</w:t>
        <w:tab/>
        <w:t>Dirección General de Presupuesto de 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1418"/>
        <w:jc w:val="both"/>
        <w:rPr/>
      </w:pPr>
      <w:r>
        <w:rPr/>
        <w:t>Copia:</w:t>
        <w:tab/>
        <w:t>Responsable de los programas o categorías equivalentes, subprograma, proyectos, actividades u obras, según sea el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1418"/>
        <w:jc w:val="both"/>
        <w:rPr/>
      </w:pPr>
      <w:r>
        <w:rPr/>
        <w:t>Copia:</w:t>
        <w:tab/>
        <w:t>Servicio Administrativo Jurisdic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PARA EL REGISTRO DE LA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L FORMULARIO F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</w:t>
        <w:tab/>
        <w:t>Detalle el concepto del costo incremental a ser considerado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2</w:t>
        <w:tab/>
        <w:t>Anote el código y nombre de la jurisdicción, subjurisdicción, entidad, finalidad, función,  programa o categoría equivalente, subprograma, proyecto, actividad u obra a la cual debe imputarse el gasto. De igual modo, indique el año al cual se refiere el presupuesto y la fecha de registro de l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3, 4, 5, 6, 7 y 8</w:t>
      </w:r>
    </w:p>
    <w:p>
      <w:pPr>
        <w:pStyle w:val="Normal"/>
        <w:ind w:left="709" w:right="0" w:hanging="709"/>
        <w:jc w:val="both"/>
        <w:rPr/>
      </w:pPr>
      <w:r>
        <w:rPr/>
        <w:tab/>
        <w:t>Anote el código y la denominación de la fuente de financiamiento, inciso, partida principal, partida parcial y subparcial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ab/>
        <w:t>La apertura de parciales y subparciales se realizará respetando lo dispuesto en el Manual de Clasificaciones Presupuestarias y las normas que regulan su aplicación.</w:t>
      </w:r>
    </w:p>
    <w:p>
      <w:pPr>
        <w:pStyle w:val="Normal"/>
        <w:tabs>
          <w:tab w:val="clear" w:pos="709"/>
          <w:tab w:val="left" w:pos="1560" w:leader="none"/>
        </w:tabs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9</w:t>
        <w:tab/>
        <w:t>Anote el código de tipo de moneda "1" para identificar la moneda nacional y "3" para identificar la moneda extranjera, expresada en pesos equivalentes al tipo de cambio fijado en la política presupuestaria. Este código debe ser anotado hasta la partida subparcial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0</w:t>
        <w:tab/>
        <w:t xml:space="preserve">Anote el código de la clasificación geográfica, respetando el Manual de Clasificaciones Presupuesta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y 12</w:t>
      </w:r>
    </w:p>
    <w:p>
      <w:pPr>
        <w:pStyle w:val="Normal"/>
        <w:ind w:left="709" w:right="0" w:hanging="709"/>
        <w:jc w:val="both"/>
        <w:rPr/>
      </w:pPr>
      <w:r>
        <w:rPr/>
        <w:tab/>
        <w:t>Anote el código de la finalidad y función respectivamente. Este código debe ser anotado hasta la partida subparcial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3</w:t>
        <w:tab/>
        <w:t>Anote el importe de la fuente de financiamiento, inciso, partida principal, parcial y subparcial si corresp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</w:t>
        <w:tab/>
        <w:t>Totalice la columna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5</w:t>
        <w:tab/>
        <w:t>Espacio reservado para la firma del responsable de la categoría programática y sello de la jurisdicción o entidad.</w:t>
      </w:r>
    </w:p>
    <w:p>
      <w:pPr>
        <w:pStyle w:val="Normal"/>
        <w:ind w:left="709" w:right="0" w:hanging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